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10-2107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7-01-2025-000746-3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19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ХМАО – Югра, г. Нижневартовск, ул. Нефтяников, 6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Рязанова Максима Анатольевича, … года рождения, уроженца …, работающего в …, зарегистрированного и проживающего по адресу: …, водительское удостоверение</w:t>
      </w:r>
      <w:r>
        <w:rPr>
          <w:color w:val="7030A0"/>
          <w:sz w:val="28"/>
          <w:szCs w:val="28"/>
        </w:rPr>
        <w:t>: …,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 М.А. 02 февраля 2025 года в 13:05 в районе дома 44 на ул. Ленина в г. Нижневартовске в нарушение п. 2.7 Правил дорожного движения РФ управлял транспортным средством «Субару Импреза», государственный регистрационный знак …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язанов М.А. на рассмотрение дела об административном правонарушении не явился, уведомлен СМС-извещ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7030A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689767 об административном правонарушении от 06.02.2025 следует, что Рязанову М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ротоколом 86 СЛ 029254 от 02.02.2025 Рязанов М.А.  отстранен от управления транспортным средством, поскольку у него имелись признаки опьянения – </w:t>
      </w:r>
      <w:r>
        <w:rPr>
          <w:color w:val="000099"/>
          <w:szCs w:val="28"/>
        </w:rPr>
        <w:t>запах алкоголя изо рта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86 ГП 071496 от 02.02.2025 водитель Рязанов М.А. отказался от прохождения освидетельствования на состояние алкогольного опьянения на месте остановки транспортного средства с помощью технического средства измерения «Юпитер-К», в связи с чем протоколом 86 НП № 046192 от 02.02.2025 направлен на медицинское освидетельствование на состояние опьянения, с чем последний соглас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на состояние опьянения (алкогольного, наркотического или иного токсического) № 260 от 02.02.2025 у Рязанова М.А.  установлено состояние опьянения, поскольку при проведении указанного освидетельствования у последнего обнаружено в выдыхаемом воздухе наличие этилового спирта в концентрации 0,335 мг/л, что превышает возможную суммарную погрешность измерений, установленную законом (0,16 мг/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ГИБДД УМВД России по г. Нижневартовску от 02.02.2025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Субару Импреза», государственный регистрационный знак …, водителем Рязановым М.А.  подтверждается видеозапис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Рязановым М.А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Рязанов М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язанова Максима Анато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</w:t>
      </w:r>
      <w:r>
        <w:rPr>
          <w:color w:val="000099"/>
          <w:sz w:val="28"/>
          <w:szCs w:val="28"/>
        </w:rPr>
        <w:t>1 (один) год 7 (семь) месяце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ОКТМО </w:t>
      </w:r>
      <w:r>
        <w:rPr>
          <w:color w:val="000099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2298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